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іторингове дослідження рівня навчальних досягнень учнів 10 класів загальноосвітніх навчальних закладів області з української мов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ON-LIN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ТЕСТУВ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ий заклад: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лас 10  –  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чаток складання тесту: _________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620"/>
        <w:gridCol w:w="1620"/>
        <w:gridCol w:w="1080"/>
        <w:gridCol w:w="126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 та ім’я уч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ність учн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станнє тематичне оцінюванн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тестових 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у 12-ій шкалі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 закінчення складання тесту: _________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структор  </w:t>
        <w:tab/>
        <w:tab/>
        <w:t>_____________________</w:t>
        <w:tab/>
        <w:tab/>
        <w:t>Помічник інструктора  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навчального закладу </w:t>
        <w:tab/>
        <w:t>_____________________</w:t>
        <w:tab/>
        <w:tab/>
        <w:t>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іторингове дослідження рівня навчальних досягнень учнів 10 класів загальноосвітніх навчальних закладів області з української мов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0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СТУВАННЯ НА ПАПЕРОВИХ НОСІ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ий заклад: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лас 10  –  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чаток складання тесту: _________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620"/>
        <w:gridCol w:w="1620"/>
        <w:gridCol w:w="1080"/>
        <w:gridCol w:w="1260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 та ім’я уч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ність учн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станнє тематичне оцінюванн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</w:t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тестових 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 у 12-ій шкалі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нструктор  </w:t>
        <w:tab/>
        <w:tab/>
        <w:t>_____________________</w:t>
        <w:tab/>
        <w:tab/>
        <w:t>Учитель-предметник  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навчального закладу </w:t>
        <w:tab/>
        <w:t>_____________________</w:t>
        <w:tab/>
        <w:tab/>
        <w:t>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іторингове дослідження рівня навчальних досягнень учнів 10 класів загальноосвітніх навчальних закладів області з української мов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0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СТУВАННЯ НА ПАПЕРОВИХ НОСІ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із результатів тестув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чальний заклад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 10  –  _____</w:t>
        <w:tab/>
        <w:tab/>
        <w:tab/>
        <w:t>Учнів у класі:</w:t>
        <w:tab/>
        <w:t>____</w:t>
        <w:tab/>
        <w:tab/>
        <w:tab/>
        <w:t xml:space="preserve">Виконували тест: </w:t>
        <w:tab/>
        <w:t>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62"/>
        <w:gridCol w:w="367"/>
        <w:gridCol w:w="368"/>
        <w:gridCol w:w="368"/>
        <w:gridCol w:w="368"/>
        <w:gridCol w:w="368"/>
        <w:gridCol w:w="367"/>
        <w:gridCol w:w="367"/>
        <w:gridCol w:w="367"/>
        <w:gridCol w:w="36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вданн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учнів, як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дання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учнів, як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данн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учнів, які </w:t>
            </w:r>
          </w:p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ступали до вико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ого завданн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ітка: сума показників, які вказані у рядках 1, 2, 3 для кожного завдання, має бути рівною кількості учнів, які виконували тес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6"/>
        <w:gridCol w:w="607"/>
        <w:gridCol w:w="607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набраних  тестових бал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учн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6"/>
        <w:gridCol w:w="607"/>
        <w:gridCol w:w="607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набраних  тестових бал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учн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6"/>
        <w:gridCol w:w="607"/>
        <w:gridCol w:w="607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балів по 12-ій шкал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учн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 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предметник </w:t>
        <w:tab/>
        <w:t>_____________</w:t>
        <w:tab/>
        <w:t>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ізвище, ім’я, по батькові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іторингове дослідження рівня навчальних досягнень учнів 10 класів загальноосвітніх навчальних закладів області з української мов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80" w:right="-28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СТУВАННЯ НА ПАПЕРОВИХ НОСІ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загальнений результат тестув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йон (місто) 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ількість 10 класів:  _______</w:t>
        <w:tab/>
        <w:t>Всього учнів по списках:</w:t>
        <w:tab/>
        <w:t>_______</w:t>
        <w:tab/>
        <w:t xml:space="preserve">Виконували тест: </w:t>
        <w:tab/>
        <w:t>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13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вданн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учнів, як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дання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учнів, як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данн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учнів, які </w:t>
            </w:r>
          </w:p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ступали до вико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ого завданн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ітка: сума показників, які вказані у рядках 1, 2, 3 для кожного завдання, має бути рівною кількості учнів, які виконували тес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6"/>
        <w:gridCol w:w="607"/>
        <w:gridCol w:w="607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набраних  тестових бал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учн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6"/>
        <w:gridCol w:w="607"/>
        <w:gridCol w:w="607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набраних  тестових бал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учн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6"/>
        <w:gridCol w:w="607"/>
        <w:gridCol w:w="607"/>
        <w:gridCol w:w="608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балів по 12-ій шкал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ількість учні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 інформація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відповідальний за проведення моніторингових досліджень                     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(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різвище, ім’я, по батькові</w:t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іторингове дослідження рівня навчальних досягнень учнів 10 класів загальноосвітніх навчальних закладів області з української мов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АЛА ОЦІНЮВ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ська м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ількість тестових бал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ількість бал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 12-ій шкалі</w:t>
            </w:r>
          </w:p>
        </w:tc>
      </w:tr>
      <w:tr>
        <w:trPr/>
        <w:tc>
          <w:tcPr>
            <w:tcW w:w="3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-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sena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senal" w:hAnsi="Arsenal" w:cs="Arsen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8:00Z</dcterms:created>
  <dc:creator>pdo2</dc:creator>
  <dc:description/>
  <cp:keywords/>
  <dc:language>en-US</dc:language>
  <cp:lastModifiedBy>Петро</cp:lastModifiedBy>
  <cp:lastPrinted>2012-12-13T14:41:00Z</cp:lastPrinted>
  <dcterms:modified xsi:type="dcterms:W3CDTF">2012-12-14T08:51:00Z</dcterms:modified>
  <cp:revision>8</cp:revision>
  <dc:subject/>
  <dc:title>Протокол №1</dc:title>
</cp:coreProperties>
</file>